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2.11.2012 N 1152</w:t>
              <w:br/>
              <w:t>(ред. от 17.06.2020)</w:t>
              <w:br/>
              <w:t>"Об утверждении Положения о государственном контроле качества и безопасности медицинской деятельно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6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ноября 2012 г. N 11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ГОСУДАРСТВЕННОМ КОНТРОЛЕ КАЧЕСТВА И БЕЗОПАСНОСТИ</w:t>
      </w:r>
    </w:p>
    <w:p>
      <w:pPr>
        <w:pStyle w:val="ConsPlusTitle"/>
        <w:jc w:val="center"/>
        <w:rPr/>
      </w:pPr>
      <w:r>
        <w:rPr/>
        <w:t>МЕДИЦИНСКОЙ ДЕЯТЕЛЬНОСТ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9.2016 </w:t>
            </w:r>
            <w:hyperlink r:id="rId5">
              <w:r>
                <w:rPr>
                  <w:rStyle w:val="InternetLink"/>
                  <w:color w:val="0000FF"/>
                </w:rPr>
                <w:t>N 9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7.2017 </w:t>
            </w:r>
            <w:hyperlink r:id="rId6">
              <w:r>
                <w:rPr>
                  <w:rStyle w:val="InternetLink"/>
                  <w:color w:val="0000FF"/>
                </w:rPr>
                <w:t>N 801</w:t>
              </w:r>
            </w:hyperlink>
            <w:r>
              <w:rPr>
                <w:color w:val="392C69"/>
              </w:rPr>
              <w:t xml:space="preserve">, от 14.07.2017 </w:t>
            </w:r>
            <w:hyperlink r:id="rId7">
              <w:r>
                <w:rPr>
                  <w:rStyle w:val="InternetLink"/>
                  <w:color w:val="0000FF"/>
                </w:rPr>
                <w:t>N 840</w:t>
              </w:r>
            </w:hyperlink>
            <w:r>
              <w:rPr>
                <w:color w:val="392C69"/>
              </w:rPr>
              <w:t xml:space="preserve">, от 16.12.2017 </w:t>
            </w:r>
            <w:hyperlink r:id="rId8">
              <w:r>
                <w:rPr>
                  <w:rStyle w:val="InternetLink"/>
                  <w:color w:val="0000FF"/>
                </w:rPr>
                <w:t>N 15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8 </w:t>
            </w:r>
            <w:hyperlink r:id="rId9">
              <w:r>
                <w:rPr>
                  <w:rStyle w:val="InternetLink"/>
                  <w:color w:val="0000FF"/>
                </w:rPr>
                <w:t>N 1447</w:t>
              </w:r>
            </w:hyperlink>
            <w:r>
              <w:rPr>
                <w:color w:val="392C69"/>
              </w:rPr>
              <w:t xml:space="preserve">, от 09.11.2019 </w:t>
            </w:r>
            <w:hyperlink r:id="rId10">
              <w:r>
                <w:rPr>
                  <w:rStyle w:val="InternetLink"/>
                  <w:color w:val="0000FF"/>
                </w:rPr>
                <w:t>N 1433</w:t>
              </w:r>
            </w:hyperlink>
            <w:r>
              <w:rPr>
                <w:color w:val="392C69"/>
              </w:rPr>
              <w:t xml:space="preserve">, от 17.06.2020 </w:t>
            </w:r>
            <w:hyperlink r:id="rId11">
              <w:r>
                <w:rPr>
                  <w:rStyle w:val="InternetLink"/>
                  <w:color w:val="0000FF"/>
                </w:rPr>
                <w:t>N 86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ое </w:t>
      </w:r>
      <w:hyperlink w:anchor="Par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контроле качества и безопасности медицинск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115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ОСУДАРСТВЕННОМ КОНТРОЛЕ КАЧЕСТВА И БЕЗОПАСНОСТИ</w:t>
      </w:r>
    </w:p>
    <w:p>
      <w:pPr>
        <w:pStyle w:val="ConsPlusTitle"/>
        <w:jc w:val="center"/>
        <w:rPr/>
      </w:pPr>
      <w:r>
        <w:rPr/>
        <w:t>МЕДИЦИНСКОЙ ДЕЯТЕЛЬНОСТ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9.2016 </w:t>
            </w:r>
            <w:hyperlink r:id="rId13">
              <w:r>
                <w:rPr>
                  <w:rStyle w:val="InternetLink"/>
                  <w:color w:val="0000FF"/>
                </w:rPr>
                <w:t>N 9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7.2017 </w:t>
            </w:r>
            <w:hyperlink r:id="rId14">
              <w:r>
                <w:rPr>
                  <w:rStyle w:val="InternetLink"/>
                  <w:color w:val="0000FF"/>
                </w:rPr>
                <w:t>N 801</w:t>
              </w:r>
            </w:hyperlink>
            <w:r>
              <w:rPr>
                <w:color w:val="392C69"/>
              </w:rPr>
              <w:t xml:space="preserve">, от 14.07.2017 </w:t>
            </w:r>
            <w:hyperlink r:id="rId15">
              <w:r>
                <w:rPr>
                  <w:rStyle w:val="InternetLink"/>
                  <w:color w:val="0000FF"/>
                </w:rPr>
                <w:t>N 840</w:t>
              </w:r>
            </w:hyperlink>
            <w:r>
              <w:rPr>
                <w:color w:val="392C69"/>
              </w:rPr>
              <w:t xml:space="preserve">, от 16.12.2017 </w:t>
            </w:r>
            <w:hyperlink r:id="rId16">
              <w:r>
                <w:rPr>
                  <w:rStyle w:val="InternetLink"/>
                  <w:color w:val="0000FF"/>
                </w:rPr>
                <w:t>N 15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1.2018 </w:t>
            </w:r>
            <w:hyperlink r:id="rId17">
              <w:r>
                <w:rPr>
                  <w:rStyle w:val="InternetLink"/>
                  <w:color w:val="0000FF"/>
                </w:rPr>
                <w:t>N 1447</w:t>
              </w:r>
            </w:hyperlink>
            <w:r>
              <w:rPr>
                <w:color w:val="392C69"/>
              </w:rPr>
              <w:t xml:space="preserve">, от 09.11.2019 </w:t>
            </w:r>
            <w:hyperlink r:id="rId18">
              <w:r>
                <w:rPr>
                  <w:rStyle w:val="InternetLink"/>
                  <w:color w:val="0000FF"/>
                </w:rPr>
                <w:t>N 1433</w:t>
              </w:r>
            </w:hyperlink>
            <w:r>
              <w:rPr>
                <w:color w:val="392C69"/>
              </w:rPr>
              <w:t xml:space="preserve">, от 17.06.2020 </w:t>
            </w:r>
            <w:hyperlink r:id="rId19">
              <w:r>
                <w:rPr>
                  <w:rStyle w:val="InternetLink"/>
                  <w:color w:val="0000FF"/>
                </w:rPr>
                <w:t>N 86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организации и проведения государственного контроля качества и безопасности медицинской деятельности (далее - государственный контро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(1). Настоящее Положение не распространяется на иностранных юридических лиц и индивидуальных предпринимателей, осуществляющих медицинскую деятельность на территории международного медицинского кластера на основании разрешительной документации, выданной в установленном порядке уполномоченными органами и организациями иностранного государства - члена Организации экономического сотрудничества и развития и подтверждающей право на осуществление медицинской деятельности.</w:t>
      </w:r>
    </w:p>
    <w:p>
      <w:pPr>
        <w:pStyle w:val="ConsPlusNormal"/>
        <w:jc w:val="both"/>
        <w:rPr/>
      </w:pPr>
      <w:r>
        <w:rPr/>
        <w:t xml:space="preserve">(п. 1(1)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16 N 9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Задачами государственного контроля являются предупреждение, выявление и пресечение нарушения органами государственной власти и органами местного самоуправления, государственными внебюджетными фондами, а также осуществляющими медицинскую и фармацевтическую деятельность организациями и индивидуальными предпринимателями требований к обеспечению качества и безопасности медицинской деятельности, установленных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здоровья граждан (далее - обязательные требования), и принятие предусмотренных законодательством Российской Федерации мер по пресечению и (или) устранению последствий нарушения обязательных требований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В 2020 году плановые проверки при осуществлении государственного контроля качества и безопасности медицинской деятельности не проводятся (</w:t>
            </w:r>
            <w:hyperlink r:id="rId2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3.04.2020 N 438). О контроле качества оказания медицинской помощи пациентам с COVID-19 см. </w:t>
            </w:r>
            <w:hyperlink r:id="rId23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>
                <w:color w:val="392C69"/>
              </w:rPr>
              <w:t xml:space="preserve"> Минздрава России от 08.07.2020 N 30-4/1178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. Государственный контроль осуществляется путем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5"/>
      <w:bookmarkEnd w:id="1"/>
      <w:r>
        <w:rPr/>
        <w:t>а) проведения проверок соблюдения органами государственной власти и органами местного самоуправления, государственными внебюджетными фондами,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 граждан, в том числе доступности для инвалидов объектов инфраструктуры и предоставляемых услуг в указанной сфер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2.2017 N 1571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7"/>
      <w:bookmarkEnd w:id="2"/>
      <w:r>
        <w:rPr/>
        <w:t xml:space="preserve">б) осуществления </w:t>
      </w:r>
      <w:hyperlink r:id="rId25">
        <w:r>
          <w:rPr>
            <w:rStyle w:val="InternetLink"/>
            <w:color w:val="0000FF"/>
          </w:rPr>
          <w:t>лицензирования</w:t>
        </w:r>
      </w:hyperlink>
      <w:r>
        <w:rPr/>
        <w:t xml:space="preserve"> медицинской деятельности в соответствии с законодательством Российской Федерации о лицензировании отдельных видов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6.2020 N 866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9"/>
      <w:bookmarkEnd w:id="3"/>
      <w:r>
        <w:rPr/>
        <w:t xml:space="preserve">в) проведения проверок применения осуществляющими медицинскую деятельность организациями и индивидуальными предпринимателями </w:t>
      </w:r>
      <w:hyperlink r:id="rId27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 и </w:t>
      </w:r>
      <w:hyperlink r:id="rId28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6.2020 N 866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1"/>
      <w:bookmarkEnd w:id="4"/>
      <w:r>
        <w:rPr/>
        <w:t>г) 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, диспансеризации, медицинских осмотров и медицинских освидетельств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6.2020 N 8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ведения проверок соблюдения осуществляющими медицинскую деятельность организациями и индивидуальными предпринимателями требований по безопасному применению и эксплуатации медицинских изделий и их утилизации (уничтожени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11.2018 N 1447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5"/>
      <w:bookmarkEnd w:id="5"/>
      <w:r>
        <w:rPr/>
        <w:t xml:space="preserve">е) проведения проверок соблюдения медицинскими работниками, руководителями медицинских организаций, фармацевтическими работниками и руководителями аптечных организаций ограничений, применяемых к указанным лицам при осуществлении профессиональной деятельности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6"/>
      <w:bookmarkEnd w:id="6"/>
      <w:r>
        <w:rPr/>
        <w:t>ж) проведения проверок организации и осущест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ми органами исполнительной власти и органами исполнительной власти субъектов Российской Федерации предусмотренного </w:t>
      </w:r>
      <w:hyperlink r:id="rId33">
        <w:r>
          <w:rPr>
            <w:rStyle w:val="InternetLink"/>
            <w:color w:val="0000FF"/>
          </w:rPr>
          <w:t>статьей 89</w:t>
        </w:r>
      </w:hyperlink>
      <w:r>
        <w:rPr/>
        <w:t xml:space="preserve"> Федерального закона "Об основах охраны здоровья граждан в Российской Федерации" ведомственного контроля качества и безопасности медицинской деятельности подведомственных им органов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ми органами исполнительной власти, органами исполнительной власти субъектов Российской Федерации и органами местного самоуправления, осуществляющими полномочия в сфере охраны здоровья граждан, а также осуществляющими медицинскую деятельность организациями и индивидуальными предпринимателями предусмотренного </w:t>
      </w:r>
      <w:hyperlink r:id="rId34">
        <w:r>
          <w:rPr>
            <w:rStyle w:val="InternetLink"/>
            <w:color w:val="0000FF"/>
          </w:rPr>
          <w:t>статьей 90</w:t>
        </w:r>
      </w:hyperlink>
      <w:r>
        <w:rPr/>
        <w:t xml:space="preserve"> Федерального закона "Об основах охраны здоровья граждан в Российской Федерации" внутреннего контроля качества и безопасности медицин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59"/>
      <w:bookmarkEnd w:id="7"/>
      <w:r>
        <w:rPr/>
        <w:t xml:space="preserve">з) проведения </w:t>
      </w:r>
      <w:hyperlink r:id="rId35">
        <w:r>
          <w:rPr>
            <w:rStyle w:val="InternetLink"/>
            <w:color w:val="0000FF"/>
          </w:rPr>
          <w:t>контрольных закупок</w:t>
        </w:r>
      </w:hyperlink>
      <w:r>
        <w:rPr/>
        <w:t xml:space="preserve"> в целях проверки соблюдения осуществляющими медицинскую деятельность организациями и индивидуальными предпринимателями порядка и условий предоставления платных медицинских услуг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6.2020 N 8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осударственный контроль осуществляется следующими органами государственного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части проведения проверок и контрольных закупок, предусмотренных </w:t>
      </w:r>
      <w:hyperlink w:anchor="Par4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49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w:anchor="Par59">
        <w:r>
          <w:rPr>
            <w:rStyle w:val="InternetLink"/>
            <w:color w:val="0000FF"/>
          </w:rPr>
          <w:t>"з" пункта 3</w:t>
        </w:r>
      </w:hyperlink>
      <w:r>
        <w:rPr/>
        <w:t xml:space="preserve"> настоящего Положения, - Федеральной службой по надзору в сфере здравоохранения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11.2018 </w:t>
      </w:r>
      <w:hyperlink r:id="rId37">
        <w:r>
          <w:rPr>
            <w:rStyle w:val="InternetLink"/>
            <w:color w:val="0000FF"/>
          </w:rPr>
          <w:t>N 1447</w:t>
        </w:r>
      </w:hyperlink>
      <w:r>
        <w:rPr/>
        <w:t xml:space="preserve">, от 17.06.2020 </w:t>
      </w:r>
      <w:hyperlink r:id="rId38">
        <w:r>
          <w:rPr>
            <w:rStyle w:val="InternetLink"/>
            <w:color w:val="0000FF"/>
          </w:rPr>
          <w:t>N 86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части лицензирования медицинской деятельности, предусмотренного </w:t>
      </w:r>
      <w:hyperlink w:anchor="Par47">
        <w:r>
          <w:rPr>
            <w:rStyle w:val="InternetLink"/>
            <w:color w:val="0000FF"/>
          </w:rPr>
          <w:t>подпунктом "б" пункта 3</w:t>
        </w:r>
      </w:hyperlink>
      <w:r>
        <w:rPr/>
        <w:t xml:space="preserve"> настоящего Положения, - Федеральной службой по надзору в сфере здравоохранения и органами исполнительной власти субъектов Российской Федерации в соответствии с </w:t>
      </w:r>
      <w:hyperlink r:id="rId3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ержденным постановлением Правительства Российской Федерации от 16 апреля 2012 г. N 29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утратил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1.2018 N 144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осуществлении государственного контроля не допускается проведение в отношении одного юридического лица или индивидуального предпринимателя различными органами государственного контроля проверок соблюдения одних и тех же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67"/>
      <w:bookmarkEnd w:id="8"/>
      <w:r>
        <w:rPr/>
        <w:t xml:space="preserve">6. Государственный контроль в части проведения проверок и контрольных закупок, предусмотренных </w:t>
      </w:r>
      <w:hyperlink w:anchor="Par4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49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ar51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55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59">
        <w:r>
          <w:rPr>
            <w:rStyle w:val="InternetLink"/>
            <w:color w:val="0000FF"/>
          </w:rPr>
          <w:t>"з" пункта 3</w:t>
        </w:r>
      </w:hyperlink>
      <w:r>
        <w:rPr/>
        <w:t xml:space="preserve"> настоящего Положения, осуществляется следующими должностными лицами Федеральной службы по надзору в сфере здравоохранения и ее территориальных орган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6.2020 N 86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уководитель Федеральной службы по надзору в сфере здравоохранения, его замести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уководители структурных подразделений Федеральной службы по надзору в сфере здравоохранения, их заместители, должностными регламентами которых предусмотрены полномочия по осуществлению государ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ые государственные гражданские служащие Федеральной службы по надзору в сфере здравоохранения, должностными регламентами которых предусмотрены полномочия по осуществлению государ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уководитель территориального органа Федеральной службы по надзору в сфере здравоохранения, его заместит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уководители структурных подразделений территориального органа Федеральной службы по надзору в сфере здравоохранения, их заместители, должностными регламентами которых предусмотрены полномочия по осуществлению государ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ные государственные гражданские служащие территориального органа Федеральной службы по надзору в сфере здравоохранения, должностными регламентами которых предусмотрены полномочия по осуществлению государствен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(1). Федеральная служба по надзору в сфере здравоохранения осуществляет государственный контроль с применением риск-ориентированного подхода, за исключением лицензирования медицинской деятельности, предусмотренного </w:t>
      </w:r>
      <w:hyperlink w:anchor="Par47">
        <w:r>
          <w:rPr>
            <w:rStyle w:val="InternetLink"/>
            <w:color w:val="0000FF"/>
          </w:rPr>
          <w:t>подпунктом "б" пункта 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6(1)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К отношениям, связанным с осуществлением государственного контроля, организацией и проведением проверок соответствующих юридических лиц и индивидуальных предпринимателей, применяются положения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Сроки и последовательность выполнения административных процедур при осуществлении государственного контроля устанавливаются административными </w:t>
      </w:r>
      <w:hyperlink r:id="rId45">
        <w:r>
          <w:rPr>
            <w:rStyle w:val="InternetLink"/>
            <w:color w:val="0000FF"/>
          </w:rPr>
          <w:t>регламентами</w:t>
        </w:r>
      </w:hyperlink>
      <w:r>
        <w:rPr/>
        <w:t xml:space="preserve"> исполнения государственных функций, разрабатываемыми и утверждаемыми в соответствии с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Государственный контроль осуществляется посредством плановых и внеплановых документарных и (или) выездных проверок в порядке, предусмотренном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к основание для проведения внеплановых проверок Федеральной службой по надзору в сфере здравоохранения используются </w:t>
      </w:r>
      <w:hyperlink r:id="rId48">
        <w:r>
          <w:rPr>
            <w:rStyle w:val="InternetLink"/>
            <w:color w:val="0000FF"/>
          </w:rPr>
          <w:t>индикаторы риска</w:t>
        </w:r>
      </w:hyperlink>
      <w:r>
        <w:rPr/>
        <w:t xml:space="preserve"> нарушения обязательных требований, утверждаемые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11.2019 N 143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(1). Должностные лица, указанные в </w:t>
      </w:r>
      <w:hyperlink w:anchor="Par6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при проведении плановой проверки обязаны использовать проверочные листы (списки контрольных вопрос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проверочных листов (списков контрольных вопросов) осуществляется при проведении плановой проверки всех юридических лиц и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роверочные листы</w:t>
        </w:r>
      </w:hyperlink>
      <w:r>
        <w:rPr/>
        <w:t xml:space="preserve"> (списки контрольных вопросов) содержат вопросы, затрагивающие предъявляемые к юридическому лицу и индивидуальному предпринимателю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 плановой проверки юридических лиц и индивидуальных предпринимателей ограничивается перечнем вопросов, включенных в проверочные листы (списки контрольных вопросов).</w:t>
      </w:r>
    </w:p>
    <w:p>
      <w:pPr>
        <w:pStyle w:val="ConsPlusNormal"/>
        <w:jc w:val="both"/>
        <w:rPr/>
      </w:pPr>
      <w:r>
        <w:rPr/>
        <w:t xml:space="preserve">(п. 9(1)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17 N 8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 отношении юридических лиц и индивидуальных предпринимателей, осуществляющих отдельные виды деятельности в сфере здравоохранения, плановые проверки проводятся с </w:t>
      </w:r>
      <w:hyperlink r:id="rId52">
        <w:r>
          <w:rPr>
            <w:rStyle w:val="InternetLink"/>
            <w:color w:val="0000FF"/>
          </w:rPr>
          <w:t>периодичностью</w:t>
        </w:r>
      </w:hyperlink>
      <w:r>
        <w:rPr/>
        <w:t>, установ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При проведении проверок, предусмотренных </w:t>
      </w:r>
      <w:hyperlink w:anchor="Par45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Положения, осуществляю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отрение документов и материалов, характеризующих деятельность проверяемых органов, организаций и индивидуальных предпринимателей по соблюдению прав граждан в сфере охраны здоровья граждан, в том числе доступности для инвалидов объектов инфраструктуры и предоставляемых услуг в указанной сфер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2.2017 N 15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смотрение документов и материалов, характеризующих организацию работы по рассмотрению обращен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ценка соблюдения требований законодательства Российской Федерации к размещению и содержанию информации об осуществляемой деятельности в сфере охраны здоровь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экспертиза качества медицинской помощи, оказанной паци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При проведении проверок, предусмотренных </w:t>
      </w:r>
      <w:hyperlink w:anchor="Par49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его Положения, осуществляю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ассмотрение документов и материалов, характеризующих организацию работы и оказание медицинской помощи в соответствии с требованиями </w:t>
      </w:r>
      <w:hyperlink r:id="rId54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 и </w:t>
      </w:r>
      <w:hyperlink r:id="rId55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смотрение и анализ жалоб граждан, связанных с оказанием им медицинской помощи, в том числе содержащих сведения о непредоставлении информации о возможности оказания медицинских услуг, наличии лекарственных препаратов и медицинских изделий, включенных в стандарт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мотр используемых при осуществлении медицинской деятельности зданий, строений, сооружений, помещений и территор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оценка соблюдения </w:t>
      </w:r>
      <w:hyperlink r:id="rId56">
        <w:r>
          <w:rPr>
            <w:rStyle w:val="InternetLink"/>
            <w:color w:val="0000FF"/>
          </w:rPr>
          <w:t>порядков</w:t>
        </w:r>
      </w:hyperlink>
      <w:r>
        <w:rPr/>
        <w:t xml:space="preserve"> оказания медицинской помощи, в том числе в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й к организации деятельности организаций (их структурных подразделений, врачей),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дартов осн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мых штатных норматив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ценка соблюдения </w:t>
      </w:r>
      <w:hyperlink r:id="rId57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, в том числе в ч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ности назначения медицинских услуг, имеющих усредненную частоту предоставления менее 1, а также полноты выполнения медицинских услуг с усредненной частотой предоставления 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ности и полноты назначения лекарственных препаратов, имплантируемых в организм человека медицинских изделий, компонентов крови, лечебного питания, включая специализированные продукты лечебн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экспертиза качества медицинской помощи, оказанной пациен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При проведении проверок, предусмотренных </w:t>
      </w:r>
      <w:hyperlink w:anchor="Par51">
        <w:r>
          <w:rPr>
            <w:rStyle w:val="InternetLink"/>
            <w:color w:val="0000FF"/>
          </w:rPr>
          <w:t>подпунктом "г" пункта 3</w:t>
        </w:r>
      </w:hyperlink>
      <w:r>
        <w:rPr/>
        <w:t xml:space="preserve"> настоящего Положения, осуществляю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отрение документов и материалов, характеризующих организацию и проведение медицинских экспертиз, медицинских осмотров и медицинских освидетельств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ценка соблю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ов проведения медицинских экспертиз, медицинских осмотров и медицинских освидетельствований, в том числе содержащих перечни осмотров врачей-специалистов и медицинских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 внесения записей в медицинскую документацию при проведении медицинских экспертиз, медицинских осмотров и медицинских освидетельствований, а также оформления и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ри проведении проверок, предусмотренных </w:t>
      </w:r>
      <w:hyperlink w:anchor="Par55">
        <w:r>
          <w:rPr>
            <w:rStyle w:val="InternetLink"/>
            <w:color w:val="0000FF"/>
          </w:rPr>
          <w:t>подпунктом "е" пункта 3</w:t>
        </w:r>
      </w:hyperlink>
      <w:r>
        <w:rPr/>
        <w:t xml:space="preserve"> настоящего Положения, осуществляю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ассмотрение документов и материалов, характеризующих организацию работы, направленной на соблюдение ограничений, установленных </w:t>
      </w:r>
      <w:hyperlink r:id="rId58">
        <w:r>
          <w:rPr>
            <w:rStyle w:val="InternetLink"/>
            <w:color w:val="0000FF"/>
          </w:rPr>
          <w:t>статьей 74</w:t>
        </w:r>
      </w:hyperlink>
      <w:r>
        <w:rPr/>
        <w:t xml:space="preserve"> Федерального закона "Об основах охраны здоровья граждан в Российской Федерации", в том числе рассмотр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ов о проведении клинических исследований лекарственных препаратов, клинических испытаний медицинских изделий, а также об осуществлении медицинским работником педагогической и (или) науч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ов о поставках лекарственных препаратов, медицинских изделий на предмет наличия в них условий о назначении или рекомендации пациентам либо о предложении населению определенных лекарственных препаратов, медицинских издел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жденного администрацией организации, индивидуальным предпринимателем, которые осуществляют медицинскую деятельность, порядка участия представителей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</w:t>
      </w:r>
      <w:hyperlink r:id="rId59">
        <w:r>
          <w:rPr>
            <w:rStyle w:val="InternetLink"/>
            <w:color w:val="0000FF"/>
          </w:rPr>
          <w:t>частью 3 статьи 64</w:t>
        </w:r>
      </w:hyperlink>
      <w:r>
        <w:rPr/>
        <w:t xml:space="preserve"> Федерального закона "Об обращении лекарственных средств" и </w:t>
      </w:r>
      <w:hyperlink r:id="rId60">
        <w:r>
          <w:rPr>
            <w:rStyle w:val="InternetLink"/>
            <w:color w:val="0000FF"/>
          </w:rPr>
          <w:t>частью 3 статьи 96</w:t>
        </w:r>
      </w:hyperlink>
      <w:r>
        <w:rPr/>
        <w:t xml:space="preserve"> Федерального закона "Об основах охраны здоровь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мотр помещений на предмет наличия бланков, содержащих информацию рекламного характера, рецептурных бланков, на которых заранее напечатано наименование лекарственного препарата, медицинского изделия, а также образцов лекарственных препаратов и медицинских изделий для вручения пациен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ценка выявленных случаев несоблюдения ограничений, установленных </w:t>
      </w:r>
      <w:hyperlink r:id="rId61">
        <w:r>
          <w:rPr>
            <w:rStyle w:val="InternetLink"/>
            <w:color w:val="0000FF"/>
          </w:rPr>
          <w:t>статьей 74</w:t>
        </w:r>
      </w:hyperlink>
      <w:r>
        <w:rPr/>
        <w:t xml:space="preserve"> Федерального закона "Об основах охраны здоровь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нализ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работы по информированию медицинских работников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ений граждан, содержащих сведения о предоставлении недостоверной, неполной или искаженной информации об используемых при назначении курса лечения лекарственных препаратах, о медицинских изделиях, включая сокрытие сведений о наличии в обращении аналогичных лекарственных препаратов, медицинских изделий, либо о наличии в аптечной организации лекарственных препаратов, имеющих одинаковое международное непатентованное наименование, медицинских изделий, включая сокрытие информации о наличии лекарственных препаратов и медицинских изделий, имеющих более низкую ц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ри проведении проверок, предусмотренных </w:t>
      </w:r>
      <w:hyperlink w:anchor="Par56">
        <w:r>
          <w:rPr>
            <w:rStyle w:val="InternetLink"/>
            <w:color w:val="0000FF"/>
          </w:rPr>
          <w:t>подпунктом "ж" пункта 3</w:t>
        </w:r>
      </w:hyperlink>
      <w:r>
        <w:rPr/>
        <w:t xml:space="preserve"> настоящего Положения, осуществляю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отрение документов и материалов, характеризующих организацию ведомственного и внутреннего контроля качества и безопасности медицинской деятельности, в том числе рассмотр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ов федеральных органов исполнительной власти и органов исполнительной власти субъектов Российской Федерации, регулирующих правила осуществления ими ведомственного контроля качества и безопасности медицинской деятельности подведомственных им органов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а проведения внутреннего контроля качества и безопасности медицинской деятельности, утвержденного руководителями федеральных органов исполнительной власти, органов исполнительной власти субъектов Российской Федерации и органов местного самоуправления, осуществляющих полномочия в сфере охраны здоровья граждан, а также осуществляющих медицинскую деятельность организаций и индивидуальными предпринимател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цен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людения установленного порядка проведения </w:t>
      </w:r>
      <w:hyperlink r:id="rId62">
        <w:r>
          <w:rPr>
            <w:rStyle w:val="InternetLink"/>
            <w:color w:val="0000FF"/>
          </w:rPr>
          <w:t>ведомственного</w:t>
        </w:r>
      </w:hyperlink>
      <w:r>
        <w:rPr/>
        <w:t xml:space="preserve"> и </w:t>
      </w:r>
      <w:hyperlink r:id="rId63">
        <w:r>
          <w:rPr>
            <w:rStyle w:val="InternetLink"/>
            <w:color w:val="0000FF"/>
          </w:rPr>
          <w:t>внутреннего</w:t>
        </w:r>
      </w:hyperlink>
      <w:r>
        <w:rPr/>
        <w:t xml:space="preserve"> контроля качества и безопасности медицин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я порядка оформления результатов ведомственного и внутреннего контроля качества и безопасности медицин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ности мер, принимаемых по результатам проведения ведомственного и внутреннего контроля качества и безопасности медицин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нализ эффективности проводимого ведомственного и внутреннего контроля качества и безопасности медицин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и проведении соответствующих проверок должностные лица органа государственного контроля при предъявлении ими служебных удостоверений и приказа руководителя органа государственного контроля или его заместителя о проведении проверк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прашивать и получать сведения, необходимые для принятия решения по вопросам, отнесенным к компетенции органа государ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влекать в установленном порядке для проработки вопросов в сфере охраны здоровья граждан научные и иные организации, ученых и специалис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беспрепятственно получать доступ на территорию проверяемых организаций или индивидуальных предпринимателей либо в используемые ими при осуществлении медицинской (фармацевтической) деятельности здания, строения, сооружения и помещения, а также к используемым ими оборудованию, подобным объектам и транспортным средствам. При воспрепятствовании доступу должностных лиц, проводящих проверку, на территорию или в помещение проверяемых организаций и индивидуальных предпринимателей этими должностными лицами составляется акт в порядке, установленном органом государ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существлять с оформлением соответствующих протоколов отбор проб и образцов материалов и организовывать проведение необходимых исследований, испытаний, экспертиз, анализов и оценок, в том числе экспертиз качества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нимать копии с документов, необходимых для проведения государственного контроля, в установленном законодательством Российской Федерации порядке, а также производить в необходимых случаях фото- и видеосъемку при осуществлении осмотра и об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я обязательных требований в соответствии с установленными полномочиями органа государ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авать юридическим и физическим лицам разъяснения по вопросам, отнесенным к компетенции органа государствен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 результатам проверки органом государственного контроля составляется соответствующий акт. Орган государственного контроля размещает на своем официальном сайте в информационно-телекоммуникационной сети "Интернет" решения и предписания, принятые в процессе осуществления государственного контроля и затрагивающие интересы неопределенного круга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ешения и действия (бездействие) должностных лиц органов государственного контроля могут быть обжалованы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В целях применения Федеральной службой по надзору в сфере здравоохранения риск-ориентированного подхода при осуществлении государственного контроля деятельность юридических лиц и индивидуальных предпринимателей, осуществляющих медицинскую деятельность (далее - объекты государственного контроля), подлежит отнесению к определенной категории риска в соответствии с </w:t>
      </w:r>
      <w:hyperlink r:id="rId64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 (далее соответственно - Правила, категория риска).</w:t>
      </w:r>
    </w:p>
    <w:p>
      <w:pPr>
        <w:pStyle w:val="ConsPlusNormal"/>
        <w:jc w:val="both"/>
        <w:rPr/>
      </w:pPr>
      <w:r>
        <w:rPr/>
        <w:t xml:space="preserve">(п. 19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тнесение объектов государственного контроля к определенной категории риска осуществляется на основании критериев отнесения объектов государственного контроля к определенной категории риска, установленных согласно приложению.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тнесение объектов государственного контроля к определенной категории риска осуществляется решением руководителя (заместителя руководителя) Федеральной службы по надзору в сфере здравоохранения об отнесении объектов государственного контроля к определенной категории риска (далее - решение об отнесении объектов государственного контроля к определенной категории риска) на основании критериев, установленных приложением к настоящему Положению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оведение плановых проверок в отношении объектов государственного контроля (в зависимости от определенной категории риска) осуществляется со следующей периодичность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дин раз в календарном году - для категории чрезвычайно высоко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дин раз в 2 года - для категории высоко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дин раз в 3 года - для категории значительно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 чаще чем один раз в 5 лет - для категории средне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е чаще чем один раз в 6 лет - для категории умеренного риска.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отношении объектов государственного контроля, отнесенных к категории низкого риска, плановые проверки не проводятся.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Федеральная служба по надзору в сфере здравоохранения ведет перечень объектов государственного контроля, которые отнесены к определенной категории риска (далее - перечень). Включение юридических лиц и индивидуальных предпринимателей в перечень осуществляется на основании решения об отнесении объектов государственного контроля к определенной категории риска.</w:t>
      </w:r>
    </w:p>
    <w:p>
      <w:pPr>
        <w:pStyle w:val="ConsPlusNormal"/>
        <w:jc w:val="both"/>
        <w:rPr/>
      </w:pPr>
      <w:r>
        <w:rPr/>
        <w:t xml:space="preserve">(п. 24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еречень содержит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наименование юридического лица и фамилия, имя и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о нахождения и место осуществления деятельности юридического лица и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квизиты решения о присвоении объекту государственного контроля категории риска, указание на категорию риска, а также сведения, на основании которых было принято решение об отнесении объекта государственного контроля к определенной категории риска.</w:t>
      </w:r>
    </w:p>
    <w:p>
      <w:pPr>
        <w:pStyle w:val="ConsPlusNormal"/>
        <w:jc w:val="both"/>
        <w:rPr/>
      </w:pPr>
      <w:r>
        <w:rPr/>
        <w:t xml:space="preserve">(п. 25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64"/>
      <w:bookmarkEnd w:id="9"/>
      <w:r>
        <w:rPr/>
        <w:t>26. На официальном сайте Федеральной службы по надзору в сфере здравоохранения в информационно-телекоммуникационной сети "Интернет" размещается и поддерживается в актуальном состоянии следующая содержащаяся в перечне информация об объектах государственного контроля, отнесенных к категориям чрезвычайно высокого, высокого и значительного рис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наименование юридического лица и фамилия, имя и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дивидуаль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сто осуществления деятельности юридического лица и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атегория риска и дата принятия решения об отнесении объекта государственного контроля к определенной категории риска.</w:t>
      </w:r>
    </w:p>
    <w:p>
      <w:pPr>
        <w:pStyle w:val="ConsPlusNormal"/>
        <w:jc w:val="both"/>
        <w:rPr/>
      </w:pPr>
      <w:r>
        <w:rPr/>
        <w:t xml:space="preserve">(п. 26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Размещение информации, указанной в </w:t>
      </w:r>
      <w:hyperlink w:anchor="Par164">
        <w:r>
          <w:rPr>
            <w:rStyle w:val="InternetLink"/>
            <w:color w:val="0000FF"/>
          </w:rPr>
          <w:t>пункте 26</w:t>
        </w:r>
      </w:hyperlink>
      <w:r>
        <w:rPr/>
        <w:t xml:space="preserve"> настоящего Положения, осуществляется с учетом требований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 xml:space="preserve">(п. 27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Федеральная служба по надзору в сфере здравоохранения в установленный </w:t>
      </w:r>
      <w:hyperlink r:id="rId74">
        <w:r>
          <w:rPr>
            <w:rStyle w:val="InternetLink"/>
            <w:color w:val="0000FF"/>
          </w:rPr>
          <w:t>Правилами</w:t>
        </w:r>
      </w:hyperlink>
      <w:r>
        <w:rPr/>
        <w:t xml:space="preserve"> срок представляет по запросу юридического лица и индивидуального предпринимателя информацию о присвоенной объектам государственного контроля категории риска, а также сведения, используемые для отнесения объектов государственного контроля к определенной категории риска.</w:t>
      </w:r>
    </w:p>
    <w:p>
      <w:pPr>
        <w:pStyle w:val="ConsPlusNormal"/>
        <w:jc w:val="both"/>
        <w:rPr/>
      </w:pPr>
      <w:r>
        <w:rPr/>
        <w:t xml:space="preserve">(п. 28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9. Юридическое лицо и индивидуальный предприниматель вправе в установленном </w:t>
      </w:r>
      <w:hyperlink r:id="rId7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рядке подать в Федеральную службу по надзору в сфере здравоохранения заявление об изменении присвоенной ранее их деятельности категории риска.</w:t>
      </w:r>
    </w:p>
    <w:p>
      <w:pPr>
        <w:pStyle w:val="ConsPlusNormal"/>
        <w:jc w:val="both"/>
        <w:rPr/>
      </w:pPr>
      <w:r>
        <w:rPr/>
        <w:t xml:space="preserve">(п. 29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17 N 8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государственном</w:t>
      </w:r>
    </w:p>
    <w:p>
      <w:pPr>
        <w:pStyle w:val="ConsPlusNormal"/>
        <w:jc w:val="right"/>
        <w:rPr/>
      </w:pPr>
      <w:r>
        <w:rPr/>
        <w:t>контроле качества и безопасности</w:t>
      </w:r>
    </w:p>
    <w:p>
      <w:pPr>
        <w:pStyle w:val="ConsPlusNormal"/>
        <w:jc w:val="right"/>
        <w:rPr/>
      </w:pPr>
      <w:r>
        <w:rPr/>
        <w:t>медицин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РИТЕРИИ</w:t>
      </w:r>
    </w:p>
    <w:p>
      <w:pPr>
        <w:pStyle w:val="ConsPlusTitle"/>
        <w:jc w:val="center"/>
        <w:rPr/>
      </w:pPr>
      <w:r>
        <w:rPr/>
        <w:t>ОТНЕСЕНИЯ ДЕЯТЕЛЬНОСТИ ЮРИДИЧЕСКИХ ЛИЦ И ИНДИВИДУАЛЬНЫХ</w:t>
      </w:r>
    </w:p>
    <w:p>
      <w:pPr>
        <w:pStyle w:val="ConsPlusTitle"/>
        <w:jc w:val="center"/>
        <w:rPr/>
      </w:pPr>
      <w:r>
        <w:rPr/>
        <w:t>ПРЕДПРИНИМАТЕЛЕЙ, ОСУЩЕСТВЛЯЮЩИХ МЕДИЦИНСКУЮ ДЕЯТЕЛЬНОСТЬ,</w:t>
      </w:r>
    </w:p>
    <w:p>
      <w:pPr>
        <w:pStyle w:val="ConsPlusTitle"/>
        <w:jc w:val="center"/>
        <w:rPr/>
      </w:pPr>
      <w:r>
        <w:rPr/>
        <w:t>К ОПРЕДЕЛЕННОЙ КАТЕГОРИИ РИСК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7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05.07.2017 N 80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 осуществлении государственного контроля отнесение деятельности юридических лиц и индивидуальных предпринимателей, осуществляющих медицинскую деятельность (далее - объекты государственного контроля), к определенной категории риска осуществляется в соответствии с критериями тяжести потенциальных негативных последствий возможного несоблюдения обязательных требований в соответствии с </w:t>
      </w:r>
      <w:hyperlink w:anchor="Par199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его документа и с учетом критериев возможного несоблюдения обязательных требований в соответствии с </w:t>
      </w:r>
      <w:hyperlink w:anchor="Par212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настояще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несение объектов государственного контроля к определенной категории риска осуществляется с учетом информации, содержащейся в едином реестре лицензий на осуществление медицинской деятельности, ведение которого осуществляет Федеральная служба по надзору в сфере здравоохра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0" w:name="Par199"/>
      <w:bookmarkEnd w:id="10"/>
      <w:r>
        <w:rPr/>
        <w:t>II. Критерии тяжести потенциальных негативных последствий</w:t>
      </w:r>
    </w:p>
    <w:p>
      <w:pPr>
        <w:pStyle w:val="ConsPlusTitle"/>
        <w:jc w:val="center"/>
        <w:rPr/>
      </w:pPr>
      <w:r>
        <w:rPr/>
        <w:t>возможного несоблюдения обязательны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Объекты государственного контроля с учетом тяжести потенциальных негативных последствий и вероятности несоблюдения ими обязательных требований, выраженных в показателе риска К, определяемом в соответствии с </w:t>
      </w:r>
      <w:hyperlink w:anchor="Par210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w:anchor="Par215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документа (далее - показатель риска К), подлежат отнесению к следующим категориям рис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резвычайно высокий риск - если показатель риска К составляет свыше 4539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сокий риск - если показатель риска К составляет от 280901 до 4539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начительный риск - если показатель риска К составляет от 172301 до 2809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редний риск - если показатель риска К составляет от 89101 до 1723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меренный риск - если показатель риска К составляет от 21300 до 891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изкий риск - если показатель риска К составляет менее 2130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казатель риска К для объекта государственного контроля определяется путем суммирования значения показателей риска, присвоенных выполняемым объектом государственного контроля работам (услугам), составляющим медицинскую деятельность, с учетом видов медицинской помощи и условий ее оказ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210"/>
      <w:bookmarkEnd w:id="11"/>
      <w:r>
        <w:rPr/>
        <w:t>5. Показатели риска, присвоенные работам (услугам), составляющим медицинскую деятельность, с учетом видов и условий оказания медицинской помощи, приведены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2" w:name="Par212"/>
      <w:bookmarkEnd w:id="12"/>
      <w:r>
        <w:rPr/>
        <w:t>Раздел III. Критерии возможного несоблюдения</w:t>
      </w:r>
    </w:p>
    <w:p>
      <w:pPr>
        <w:pStyle w:val="ConsPlusTitle"/>
        <w:jc w:val="center"/>
        <w:rPr/>
      </w:pPr>
      <w:r>
        <w:rPr/>
        <w:t>обязательных треб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ar215"/>
      <w:bookmarkEnd w:id="13"/>
      <w:r>
        <w:rPr/>
        <w:t xml:space="preserve">6. Объекты государственного контроля, подлежащие отнесению в соответствии с </w:t>
      </w:r>
      <w:hyperlink w:anchor="Par199">
        <w:r>
          <w:rPr>
            <w:rStyle w:val="InternetLink"/>
            <w:color w:val="0000FF"/>
          </w:rPr>
          <w:t>разделом II</w:t>
        </w:r>
      </w:hyperlink>
      <w:r>
        <w:rPr/>
        <w:t xml:space="preserve"> настоящего документа к категориям высокого, значительного, среднего, умеренного и низкого рисков, подлежат отнесению к категориям чрезвычайно высокого, высокого, значительного, среднего и умеренного рисков соответственно при наличии вступившего в законную силу в течение 2 лет, предшествующих дате принятия решения об отнесении объекта государственного контроля к определенной категории риска, постановления о привлечении к административной ответственности с назначением административного наказания в виде административного штрафа юридическому лицу, его должностным лицам, индивидуальному предпринимателю за совершение административного правонарушения, предусмотренного </w:t>
      </w:r>
      <w:hyperlink r:id="rId79">
        <w:r>
          <w:rPr>
            <w:rStyle w:val="InternetLink"/>
            <w:color w:val="0000FF"/>
          </w:rPr>
          <w:t>частью 21 статьи 19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Объекты государственного контроля, отнесенные к категориям чрезвычайно высокого, высокого, значительного, среднего и умеренного рисков, подлежат отнесению к категориям высокого, значительного, среднего, умеренного и низкого рисков соответственно при отсутствии в течение 2 лет, предшествующих дате принятия решения об отнесении объекта государственного контроля к определенной категории риска, постановлений о привлечении к административной ответственности с назначением административного наказания юридическому лицу, его должностным лицам, индивидуальному предпринимателю за совершение административного правонарушения, указанного в </w:t>
      </w:r>
      <w:hyperlink w:anchor="Par215">
        <w:r>
          <w:rPr>
            <w:rStyle w:val="InternetLink"/>
            <w:color w:val="0000FF"/>
          </w:rPr>
          <w:t>пункте 6 настоящего</w:t>
        </w:r>
      </w:hyperlink>
      <w:r>
        <w:rPr/>
        <w:t xml:space="preserve">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критериям отнесения</w:t>
      </w:r>
    </w:p>
    <w:p>
      <w:pPr>
        <w:pStyle w:val="ConsPlusNormal"/>
        <w:jc w:val="right"/>
        <w:rPr/>
      </w:pPr>
      <w:r>
        <w:rPr/>
        <w:t>деятельности юридических лиц</w:t>
      </w:r>
    </w:p>
    <w:p>
      <w:pPr>
        <w:pStyle w:val="ConsPlusNormal"/>
        <w:jc w:val="right"/>
        <w:rPr/>
      </w:pPr>
      <w:r>
        <w:rPr/>
        <w:t>и индивидуальных предпринимателей,</w:t>
      </w:r>
    </w:p>
    <w:p>
      <w:pPr>
        <w:pStyle w:val="ConsPlusNormal"/>
        <w:jc w:val="right"/>
        <w:rPr/>
      </w:pPr>
      <w:r>
        <w:rPr/>
        <w:t>осуществляющих медицинскую</w:t>
      </w:r>
    </w:p>
    <w:p>
      <w:pPr>
        <w:pStyle w:val="ConsPlusNormal"/>
        <w:jc w:val="right"/>
        <w:rPr/>
      </w:pPr>
      <w:r>
        <w:rPr/>
        <w:t>деятельность, к определенной</w:t>
      </w:r>
    </w:p>
    <w:p>
      <w:pPr>
        <w:pStyle w:val="ConsPlusNormal"/>
        <w:jc w:val="right"/>
        <w:rPr/>
      </w:pPr>
      <w:r>
        <w:rPr/>
        <w:t>категории риск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Title"/>
        <w:jc w:val="center"/>
        <w:rPr/>
      </w:pPr>
      <w:r>
        <w:rPr/>
        <w:t>РИСКА, ПРИСВОЕННЫЕ РАБОТАМ (УСЛУГАМ), СОСТАВЛЯЮЩИМ</w:t>
      </w:r>
    </w:p>
    <w:p>
      <w:pPr>
        <w:pStyle w:val="ConsPlusTitle"/>
        <w:jc w:val="center"/>
        <w:rPr/>
      </w:pPr>
      <w:r>
        <w:rPr/>
        <w:t>МЕДИЦИНСКУЮ ДЕЯТЕЛЬНОСТЬ, С УЧЕТОМ ВИДОВ И УСЛОВИЙ</w:t>
      </w:r>
    </w:p>
    <w:p>
      <w:pPr>
        <w:pStyle w:val="ConsPlusTitle"/>
        <w:jc w:val="center"/>
        <w:rPr/>
      </w:pPr>
      <w:r>
        <w:rPr/>
        <w:t>ОКАЗАНИЯ МЕДИЦИН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7032"/>
        <w:gridCol w:w="1417"/>
      </w:tblGrid>
      <w:tr>
        <w:trPr/>
        <w:tc>
          <w:tcPr>
            <w:tcW w:w="7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ы (услуги), составляющие медицин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риска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I. Работы (услуги), составляющие медицинскую деятельность, организуемые и выполняемые при оказании первичной, в том числе доврачебной, врачебной и специализированной, медико-санитарной помощи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первичной доврачебной медико-санитарной помощи в амбулаторных условия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к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нестезиологии и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бактер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акцинации (проведению профилактических прививок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игиене в сто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игиеническому воспита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ис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зинфе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ко-социальн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оп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стати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му массаж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ар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отложной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перационн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бщей прак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сестринского дел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арази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нтге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 в косм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 в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ортопед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профилакт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изи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ункциональ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том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пидем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первичной врачебной медико-санитарной помощи в амбулаторных условия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акцинации (проведению профилактических прививок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отложной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бщей врачебной практике (семейной медицине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первичной врачебной медико-санитарной помощи в условиях дневного стационар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отложной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бщей врачебной практике (семейной медицине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первичной специализированной медико-санитарной помощи в амбулаторных условия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виационной и космическ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за исключением использования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использованию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ллергологии и имму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нестезиологии и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бактер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ирус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одолазн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астроэнт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р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игиеническому воспита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ис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зинфе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рматовен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урологии-анд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иаб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и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забору, криоконсервации и хранению половых клеток и тканей репродуктивных орган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инфекционным болезня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м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фарма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олопро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осм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м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 и спортивн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ануальной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стати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реабилит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в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йро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отложной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ф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тодонт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ториноларингологии (за исключением кохлеарной имплантац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фтальм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арази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атологической анатом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ластическ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рофп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-нар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ульмо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а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в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нтге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флекс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анитарно-гигиеническим лабораторным исследования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кс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рдечно-сосудист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дет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общей практик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ортопед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терапевт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хирург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урдологии-оториноларинг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окс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оракальн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вматологии и ортопед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нспортировке половых клеток и (или) тканей репродуктивных орган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льтразвуков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изи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тиз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ункциональ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челюстно-лицев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ско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том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пидем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первичной специализированной медико-санитарной помощи в условиях дневного стационар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виационной и космическ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за исключением использования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использованию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нестезиологии и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ллергологии и имму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одолазн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бактер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ирус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астроэнт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р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зинфе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рматовен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урологии-анд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иаб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и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забору, криоконсервации и хранению половых клеток и тканей репродуктивных орган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инфекционным болезня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м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фарма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олопро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м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 и спортивн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ануальной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стати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реабилит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в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йро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он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ф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тодонт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ториноларингологии (за исключением кохлеарной имплантац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фтальм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арази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арадон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-нар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ульмо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нтге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флекс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кс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рдечно-сосудист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дет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ортопед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терапевт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хирург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урдологии-оториноларинг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вматологии и ортопед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нспортировке половых клеток и (или) тканей репродуктивных орган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нсфуз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льтразвуков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изи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тиз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ункциональ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челюстно-лицев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 (абдоминально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ско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пидем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II. Работы (услуги), составляющие медицинскую деятельность, организуемые и выполняемые при оказании специализированной, в том числе высокотехнологичной, медицинской помощи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специализированной медицинской помощи в условиях дневного стационар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виационной и космическ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к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за исключением использования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использованию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ллергологии и имму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нестезиологии и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бактер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ирус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одолазн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астроэнт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р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ис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зинфе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рматовен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урологии-анд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иаб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и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забору гемопоэтических стволовых клето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забору, криоконсервации и хранению половых клеток и тканей репродуктивных орган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инфекционным болезня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м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фарма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33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олопро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м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 и спортивн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ануальной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оп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реабилит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стати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му массаж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в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йро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он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ф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бщей прак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перационн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сестринского дел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тодонт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ториноларингологии (за исключением кохлеарной имплантац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фтальм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атологической анатом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арази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-нар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ульмо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а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ади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в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нтге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нтгенэндоваскулярной диагностике и лече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флекс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кс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рдечно-сосудист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 в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дет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ортопед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терапевт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хирург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урдологии-оториноларинг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оракальн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вматологии и ортопед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нспортировке половых клеток и (или) тканей репродуктивных орган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нсфуз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льтразвуков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изи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тиз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ункциональ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 (абдоминально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 (комбустиолог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челюстно-лицев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ско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том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пидем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специализированной медицинской помощи 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виационной и космическ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к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за исключением использования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использованию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ллергологии и имму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нестезиологии и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бактер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акцинации (проведению профилактических прививок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ирус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одолазн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астроэнт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р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ис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зинфе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рматовен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0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урологии-анд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иаб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и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забору гемопоэтических стволовых клето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забору, криоконсервации и хранению половых клеток и тканей репродуктивных орган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изъятию и хранению органов и (или) тканей человека для трансплант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инфекционным болезня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м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фарма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244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олопро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м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 и спортивн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ануальной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оп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реабилит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стати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49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му массаж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в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йро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он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ф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бщей прак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перационн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сестринского дел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тодонт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ториноларингологии (за исключением кохлеарной имплантац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фтальм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арази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атологической анатом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ластическ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рофп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-нар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ульмо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а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ади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в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нтге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нтгенэндоваскулярной диагностике и лече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флекс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кс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рдечно-сосудист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 в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дет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ортопед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терапевт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хирург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урдологии-оториноларинг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окс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0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оракальн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вматологии и ортопед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нспортировке гемопоэтических стволовых клеток и костного мозг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нспортировке органов и (или) тканей человека для трансплант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нспортировке половых клеток и (или) тканей репродуктивных орган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нсфуз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льтразвуков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49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0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изи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тиз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ункциональ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 (абдоминально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 (комбустиолог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ранению гемопоэтических стволовых клеток и костного мозг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челюстно-лицев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ско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том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пидем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высокотехнологичной медицинской помощи в условиях дневного стационар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за исключением использования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использованию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в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высокотехнологичной медицинской помощи 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за исключением использования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использованию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астроэнт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рматовен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урологии-анд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олопро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гене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в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йро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он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ф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ториноларингологии (за исключением кохлеарной имплантац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ториноларингологии (кохлеарной имплантац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фтальм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в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рдечно-сосудист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оракальн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вматологии и ортопед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нсплантации костного мозга и гемопоэтических стволовых клеток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 (абдоминально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 (комбустиолог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 (трансплантации органов и (или) ткане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челюстно-лицев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III. Работы (услуги), составляющие медицинскую деятельность, организуемые и выполняемые при оказании скорой, в том числе скорой специализированной, медицинской помощи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скорой медицинской помощи вне медицинской организ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стати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корой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скорой, в том числе скорой специализированной, медицинской помощи вне медицинской организации, в том числе выездными экстренными консультативными бригадами скорой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за исключением использования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нестезиологии и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урологии-анд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инфекционным болезня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в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йро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он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фтальм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-нар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рдечно-сосудист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окс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оракальн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вматологии и ортопед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 (абдоминально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 (комбустиолог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челюстно-лицев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ско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скорой медицинской помощи в амбулаторных условия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стати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корой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скорой специализированной медицинской помощи в амбулаторных условия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за исключением использования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нестезиологии и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инфекционным болезня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в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йро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-нар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окси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вматологии и ортопед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скорой, в том числе скорой специализированной, медицинской помощи в стационарных условиях (в условиях отделения экстренной медицинской помощ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нестезиологии и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зинфе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бщей прак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нтге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корой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льтразвуков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ско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IV. Работы (услуги), составляющие медицинскую деятельность, организуемые и выполняемые при оказании паллиативной медицинской помощи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и паллиативной медицинской помощи в амбулаторных условия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нестезиологии и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р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инфекционным болезня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олопро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 и спортивн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ко-социальн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му массаж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реабилит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стати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в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ф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бщей прак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-нар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нтге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 в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вматологии и ортопед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изи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оказанию паллиативной медицинской помощи в стационарных условия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нестезиологии и реани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р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и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инфекционным болезня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олопро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 и спортивн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ко-социальн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стати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реабилит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в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ф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бщей прак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н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атологической анатом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и-нарк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 в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вматологии и ортопед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нсфуз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нтге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изи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V. Работы (услуги), составляющие медицинскую деятельность, организуемые и выполняемые при оказании медицинской помощи при санаторно-курортном лечении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тву и гинекологии (за исключением использования вспомогательных репродуктивных технологи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кушерск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аллергологии и имму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астроэнт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ер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гигиеническому воспита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зинфе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рматовене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урологии-анд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етской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иаб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дие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ард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линической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олопрок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абораторн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лечебной физкультуре и спортивной медицин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ануальной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реабилит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й стати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му массаж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в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неф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бщей прак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рганизации здравоохранения и общественному здоров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ториноларингологии (за исключением кохлеарной имплантац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фтальм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рофп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ульмо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в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нтге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рефлекс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естринскому делу в пед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дет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общей практик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терапевт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томатологии хирургическо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урдологии-оториноларинг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травматологии и ортопед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льтразвуков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правлению сестринской деятельность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ур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изиотера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тизиат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функциональной диагностик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хирур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крин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ндоскоп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пидемиолог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VI. Работы (услуги), составляющие медицинскую деятельность, организуемые и выполняемые при проведении медицинских осмотров, медицинских освидетельствований и медицинских экспертиз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проведении медицинских осмотр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им осмотрам (предварительным, периодическим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им осмотрам (предполетным, послеполетным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им осмотрам (предрейсовым, послерейсовым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им осмотрам (предсменным, послесменным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им осмотрам профилактически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проведении медицинских освидетельствовани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му освидетельствованию кандидатов в усыновители, опекуны (попечители) или приемные родител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му освидетельствованию на выявление ВИЧ-инфек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му освидетельствованию на наличие медицинских противопоказаний к управлению транспортным средство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цинскому освидетельствованию на наличие медицинских противопоказаний к владению оружие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 медицинскому освидетельствованию на состояние опьянения (алкогольного, наркотического или иного токсического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психиатрическому освидетельствованию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ри проведении медицинских экспертиз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оенно-врачебной экспертиз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врачебно-летной экспертиз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медико-социальной экспертиз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удебно-медицинской экспертиз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удебно-медицинской экспертизе и исследованию труп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удебно-медицинской экспертизе и обследованию потерпевших, обвиняемых и других лиц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судебно-психиатрической экспертиз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днородной амбулаторной судебно-психиатрической экспертиз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омплексной амбулаторной судебно-психиатрической экспертиз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однородной стационарной судебно-психиатрической экспертизе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комплексной стационарной судебно-психиатрической экспертизе (психолого-психиатрической, сексолого-психиатрической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кспертизе качества медицинской помощ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кспертизе профессиональной пригод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кспертизе временной нетрудоспособно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ConsPlusNormal"/>
              <w:rPr/>
            </w:pPr>
            <w:r>
              <w:rPr/>
              <w:t>по экспертизе связи заболевания с професси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VII. Работы (услуги), составляющие медицинскую деятельность, организуемые и выполняемые при обращении донорской крови и (или) ее компонентов в медицинских целях</w:t>
            </w:r>
          </w:p>
        </w:tc>
      </w:tr>
      <w:tr>
        <w:trPr/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готовке, хранению донорской крови и (или) ее компонент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0"/>
      <w:footerReference w:type="default" r:id="rId8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2.11.2012 N 1152</w:t>
            <w:br/>
            <w:t>(ред. от 17.06.2020)</w:t>
            <w:br/>
            <w:t>"Об утверждении Положения о государственном ко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0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204708&amp;date=26.01.2021&amp;dst=100013&amp;fld=134" TargetMode="External"/><Relationship Id="rId6" Type="http://schemas.openxmlformats.org/officeDocument/2006/relationships/hyperlink" Target="https://login.consultant.ru/link/?req=doc&amp;base=RZR&amp;n=219543&amp;date=26.01.2021&amp;dst=100005&amp;fld=134" TargetMode="External"/><Relationship Id="rId7" Type="http://schemas.openxmlformats.org/officeDocument/2006/relationships/hyperlink" Target="https://login.consultant.ru/link/?req=doc&amp;base=RZR&amp;n=239679&amp;date=26.01.2021&amp;dst=100021&amp;fld=134" TargetMode="External"/><Relationship Id="rId8" Type="http://schemas.openxmlformats.org/officeDocument/2006/relationships/hyperlink" Target="https://login.consultant.ru/link/?req=doc&amp;base=RZR&amp;n=285437&amp;date=26.01.2021&amp;dst=100005&amp;fld=134" TargetMode="External"/><Relationship Id="rId9" Type="http://schemas.openxmlformats.org/officeDocument/2006/relationships/hyperlink" Target="https://login.consultant.ru/link/?req=doc&amp;base=RZR&amp;n=312442&amp;date=26.01.2021&amp;dst=100005&amp;fld=134" TargetMode="External"/><Relationship Id="rId10" Type="http://schemas.openxmlformats.org/officeDocument/2006/relationships/hyperlink" Target="https://login.consultant.ru/link/?req=doc&amp;base=RZR&amp;n=337316&amp;date=26.01.2021&amp;dst=100014&amp;fld=134" TargetMode="External"/><Relationship Id="rId11" Type="http://schemas.openxmlformats.org/officeDocument/2006/relationships/hyperlink" Target="https://login.consultant.ru/link/?req=doc&amp;base=RZR&amp;n=355341&amp;date=26.01.2021&amp;dst=100005&amp;fld=134" TargetMode="External"/><Relationship Id="rId12" Type="http://schemas.openxmlformats.org/officeDocument/2006/relationships/hyperlink" Target="https://login.consultant.ru/link/?req=doc&amp;base=RZR&amp;n=356000&amp;date=26.01.2021&amp;dst=100940&amp;fld=134" TargetMode="External"/><Relationship Id="rId13" Type="http://schemas.openxmlformats.org/officeDocument/2006/relationships/hyperlink" Target="https://login.consultant.ru/link/?req=doc&amp;base=RZR&amp;n=204708&amp;date=26.01.2021&amp;dst=100013&amp;fld=134" TargetMode="External"/><Relationship Id="rId14" Type="http://schemas.openxmlformats.org/officeDocument/2006/relationships/hyperlink" Target="https://login.consultant.ru/link/?req=doc&amp;base=RZR&amp;n=219543&amp;date=26.01.2021&amp;dst=100005&amp;fld=134" TargetMode="External"/><Relationship Id="rId15" Type="http://schemas.openxmlformats.org/officeDocument/2006/relationships/hyperlink" Target="https://login.consultant.ru/link/?req=doc&amp;base=RZR&amp;n=239679&amp;date=26.01.2021&amp;dst=100021&amp;fld=134" TargetMode="External"/><Relationship Id="rId16" Type="http://schemas.openxmlformats.org/officeDocument/2006/relationships/hyperlink" Target="https://login.consultant.ru/link/?req=doc&amp;base=RZR&amp;n=285437&amp;date=26.01.2021&amp;dst=100005&amp;fld=134" TargetMode="External"/><Relationship Id="rId17" Type="http://schemas.openxmlformats.org/officeDocument/2006/relationships/hyperlink" Target="https://login.consultant.ru/link/?req=doc&amp;base=RZR&amp;n=312442&amp;date=26.01.2021&amp;dst=100005&amp;fld=134" TargetMode="External"/><Relationship Id="rId18" Type="http://schemas.openxmlformats.org/officeDocument/2006/relationships/hyperlink" Target="https://login.consultant.ru/link/?req=doc&amp;base=RZR&amp;n=337316&amp;date=26.01.2021&amp;dst=100014&amp;fld=134" TargetMode="External"/><Relationship Id="rId19" Type="http://schemas.openxmlformats.org/officeDocument/2006/relationships/hyperlink" Target="https://login.consultant.ru/link/?req=doc&amp;base=RZR&amp;n=355341&amp;date=26.01.2021&amp;dst=100018&amp;fld=134" TargetMode="External"/><Relationship Id="rId20" Type="http://schemas.openxmlformats.org/officeDocument/2006/relationships/hyperlink" Target="https://login.consultant.ru/link/?req=doc&amp;base=RZR&amp;n=204708&amp;date=26.01.2021&amp;dst=100013&amp;fld=134" TargetMode="External"/><Relationship Id="rId21" Type="http://schemas.openxmlformats.org/officeDocument/2006/relationships/hyperlink" Target="https://login.consultant.ru/link/?req=doc&amp;base=RZR&amp;n=356000&amp;date=26.01.2021" TargetMode="External"/><Relationship Id="rId22" Type="http://schemas.openxmlformats.org/officeDocument/2006/relationships/hyperlink" Target="https://login.consultant.ru/link/?req=doc&amp;base=RZR&amp;n=362410&amp;date=26.01.2021&amp;dst=100042&amp;fld=134" TargetMode="External"/><Relationship Id="rId23" Type="http://schemas.openxmlformats.org/officeDocument/2006/relationships/hyperlink" Target="https://login.consultant.ru/link/?req=doc&amp;base=RZR&amp;n=356878&amp;date=26.01.2021&amp;dst=100006&amp;fld=134" TargetMode="External"/><Relationship Id="rId24" Type="http://schemas.openxmlformats.org/officeDocument/2006/relationships/hyperlink" Target="https://login.consultant.ru/link/?req=doc&amp;base=RZR&amp;n=285437&amp;date=26.01.2021&amp;dst=100005&amp;fld=134" TargetMode="External"/><Relationship Id="rId25" Type="http://schemas.openxmlformats.org/officeDocument/2006/relationships/hyperlink" Target="https://login.consultant.ru/link/?req=doc&amp;base=RZR&amp;n=369426&amp;date=26.01.2021&amp;dst=100016&amp;fld=134" TargetMode="External"/><Relationship Id="rId26" Type="http://schemas.openxmlformats.org/officeDocument/2006/relationships/hyperlink" Target="https://login.consultant.ru/link/?req=doc&amp;base=RZR&amp;n=355341&amp;date=26.01.2021&amp;dst=100020&amp;fld=134" TargetMode="External"/><Relationship Id="rId27" Type="http://schemas.openxmlformats.org/officeDocument/2006/relationships/hyperlink" Target="https://login.consultant.ru/link/?req=doc&amp;base=RZR&amp;n=141711&amp;date=26.01.2021&amp;dst=100003&amp;fld=134" TargetMode="External"/><Relationship Id="rId28" Type="http://schemas.openxmlformats.org/officeDocument/2006/relationships/hyperlink" Target="https://login.consultant.ru/link/?req=doc&amp;base=RZR&amp;n=141711&amp;date=26.01.2021&amp;dst=100005&amp;fld=134" TargetMode="External"/><Relationship Id="rId29" Type="http://schemas.openxmlformats.org/officeDocument/2006/relationships/hyperlink" Target="https://login.consultant.ru/link/?req=doc&amp;base=RZR&amp;n=355341&amp;date=26.01.2021&amp;dst=100021&amp;fld=134" TargetMode="External"/><Relationship Id="rId30" Type="http://schemas.openxmlformats.org/officeDocument/2006/relationships/hyperlink" Target="https://login.consultant.ru/link/?req=doc&amp;base=RZR&amp;n=355341&amp;date=26.01.2021&amp;dst=100022&amp;fld=134" TargetMode="External"/><Relationship Id="rId31" Type="http://schemas.openxmlformats.org/officeDocument/2006/relationships/hyperlink" Target="https://login.consultant.ru/link/?req=doc&amp;base=RZR&amp;n=312442&amp;date=26.01.2021&amp;dst=100006&amp;fld=134" TargetMode="External"/><Relationship Id="rId32" Type="http://schemas.openxmlformats.org/officeDocument/2006/relationships/hyperlink" Target="https://login.consultant.ru/link/?req=doc&amp;base=RZR&amp;n=356000&amp;date=26.01.2021" TargetMode="External"/><Relationship Id="rId33" Type="http://schemas.openxmlformats.org/officeDocument/2006/relationships/hyperlink" Target="https://login.consultant.ru/link/?req=doc&amp;base=RZR&amp;n=356000&amp;date=26.01.2021&amp;dst=100941&amp;fld=134" TargetMode="External"/><Relationship Id="rId34" Type="http://schemas.openxmlformats.org/officeDocument/2006/relationships/hyperlink" Target="https://login.consultant.ru/link/?req=doc&amp;base=RZR&amp;n=356000&amp;date=26.01.2021&amp;dst=100944&amp;fld=134" TargetMode="External"/><Relationship Id="rId35" Type="http://schemas.openxmlformats.org/officeDocument/2006/relationships/hyperlink" Target="https://login.consultant.ru/link/?req=doc&amp;base=RZR&amp;n=370269&amp;date=26.01.2021&amp;dst=337&amp;fld=134" TargetMode="External"/><Relationship Id="rId36" Type="http://schemas.openxmlformats.org/officeDocument/2006/relationships/hyperlink" Target="https://login.consultant.ru/link/?req=doc&amp;base=RZR&amp;n=355341&amp;date=26.01.2021&amp;dst=100023&amp;fld=134" TargetMode="External"/><Relationship Id="rId37" Type="http://schemas.openxmlformats.org/officeDocument/2006/relationships/hyperlink" Target="https://login.consultant.ru/link/?req=doc&amp;base=RZR&amp;n=312442&amp;date=26.01.2021&amp;dst=100008&amp;fld=134" TargetMode="External"/><Relationship Id="rId38" Type="http://schemas.openxmlformats.org/officeDocument/2006/relationships/hyperlink" Target="https://login.consultant.ru/link/?req=doc&amp;base=RZR&amp;n=355341&amp;date=26.01.2021&amp;dst=100025&amp;fld=134" TargetMode="External"/><Relationship Id="rId39" Type="http://schemas.openxmlformats.org/officeDocument/2006/relationships/hyperlink" Target="https://login.consultant.ru/link/?req=doc&amp;base=RZR&amp;n=369426&amp;date=26.01.2021&amp;dst=100016&amp;fld=134" TargetMode="External"/><Relationship Id="rId40" Type="http://schemas.openxmlformats.org/officeDocument/2006/relationships/hyperlink" Target="https://login.consultant.ru/link/?req=doc&amp;base=RZR&amp;n=312442&amp;date=26.01.2021&amp;dst=100009&amp;fld=134" TargetMode="External"/><Relationship Id="rId41" Type="http://schemas.openxmlformats.org/officeDocument/2006/relationships/hyperlink" Target="https://login.consultant.ru/link/?req=doc&amp;base=RZR&amp;n=355341&amp;date=26.01.2021&amp;dst=100026&amp;fld=134" TargetMode="External"/><Relationship Id="rId42" Type="http://schemas.openxmlformats.org/officeDocument/2006/relationships/hyperlink" Target="https://login.consultant.ru/link/?req=doc&amp;base=RZR&amp;n=219543&amp;date=26.01.2021&amp;dst=100009&amp;fld=134" TargetMode="External"/><Relationship Id="rId43" Type="http://schemas.openxmlformats.org/officeDocument/2006/relationships/hyperlink" Target="https://login.consultant.ru/link/?req=doc&amp;base=RZR&amp;n=370269&amp;date=26.01.2021" TargetMode="External"/><Relationship Id="rId44" Type="http://schemas.openxmlformats.org/officeDocument/2006/relationships/hyperlink" Target="https://login.consultant.ru/link/?req=doc&amp;base=RZR&amp;n=356000&amp;date=26.01.2021" TargetMode="External"/><Relationship Id="rId45" Type="http://schemas.openxmlformats.org/officeDocument/2006/relationships/hyperlink" Target="https://login.consultant.ru/link/?req=doc&amp;base=RZR&amp;n=359536&amp;date=26.01.2021&amp;dst=100010&amp;fld=134" TargetMode="External"/><Relationship Id="rId46" Type="http://schemas.openxmlformats.org/officeDocument/2006/relationships/hyperlink" Target="https://login.consultant.ru/link/?req=doc&amp;base=RZR&amp;n=310694&amp;date=26.01.2021" TargetMode="External"/><Relationship Id="rId47" Type="http://schemas.openxmlformats.org/officeDocument/2006/relationships/hyperlink" Target="https://login.consultant.ru/link/?req=doc&amp;base=RZR&amp;n=370269&amp;date=26.01.2021" TargetMode="External"/><Relationship Id="rId48" Type="http://schemas.openxmlformats.org/officeDocument/2006/relationships/hyperlink" Target="https://login.consultant.ru/link/?req=doc&amp;base=RZR&amp;n=358145&amp;date=26.01.2021&amp;dst=100006&amp;fld=134" TargetMode="External"/><Relationship Id="rId49" Type="http://schemas.openxmlformats.org/officeDocument/2006/relationships/hyperlink" Target="https://login.consultant.ru/link/?req=doc&amp;base=RZR&amp;n=337316&amp;date=26.01.2021&amp;dst=100014&amp;fld=134" TargetMode="External"/><Relationship Id="rId50" Type="http://schemas.openxmlformats.org/officeDocument/2006/relationships/hyperlink" Target="https://login.consultant.ru/link/?req=doc&amp;base=RZR&amp;n=289425&amp;date=26.01.2021&amp;dst=100007&amp;fld=134" TargetMode="External"/><Relationship Id="rId51" Type="http://schemas.openxmlformats.org/officeDocument/2006/relationships/hyperlink" Target="https://login.consultant.ru/link/?req=doc&amp;base=RZR&amp;n=239679&amp;date=26.01.2021&amp;dst=100021&amp;fld=134" TargetMode="External"/><Relationship Id="rId52" Type="http://schemas.openxmlformats.org/officeDocument/2006/relationships/hyperlink" Target="https://login.consultant.ru/link/?req=doc&amp;base=RZR&amp;n=360392&amp;date=26.01.2021&amp;dst=100008&amp;fld=134" TargetMode="External"/><Relationship Id="rId53" Type="http://schemas.openxmlformats.org/officeDocument/2006/relationships/hyperlink" Target="https://login.consultant.ru/link/?req=doc&amp;base=RZR&amp;n=285437&amp;date=26.01.2021&amp;dst=100005&amp;fld=134" TargetMode="External"/><Relationship Id="rId54" Type="http://schemas.openxmlformats.org/officeDocument/2006/relationships/hyperlink" Target="https://login.consultant.ru/link/?req=doc&amp;base=RZR&amp;n=141711&amp;date=26.01.2021&amp;dst=100003&amp;fld=134" TargetMode="External"/><Relationship Id="rId55" Type="http://schemas.openxmlformats.org/officeDocument/2006/relationships/hyperlink" Target="https://login.consultant.ru/link/?req=doc&amp;base=RZR&amp;n=141711&amp;date=26.01.2021&amp;dst=100005&amp;fld=134" TargetMode="External"/><Relationship Id="rId56" Type="http://schemas.openxmlformats.org/officeDocument/2006/relationships/hyperlink" Target="https://login.consultant.ru/link/?req=doc&amp;base=RZR&amp;n=141711&amp;date=26.01.2021&amp;dst=100003&amp;fld=134" TargetMode="External"/><Relationship Id="rId57" Type="http://schemas.openxmlformats.org/officeDocument/2006/relationships/hyperlink" Target="https://login.consultant.ru/link/?req=doc&amp;base=RZR&amp;n=141711&amp;date=26.01.2021&amp;dst=100005&amp;fld=134" TargetMode="External"/><Relationship Id="rId58" Type="http://schemas.openxmlformats.org/officeDocument/2006/relationships/hyperlink" Target="https://login.consultant.ru/link/?req=doc&amp;base=RZR&amp;n=356000&amp;date=26.01.2021&amp;dst=100732&amp;fld=134" TargetMode="External"/><Relationship Id="rId59" Type="http://schemas.openxmlformats.org/officeDocument/2006/relationships/hyperlink" Target="https://login.consultant.ru/link/?req=doc&amp;base=RZR&amp;n=355827&amp;date=26.01.2021&amp;dst=528&amp;fld=134" TargetMode="External"/><Relationship Id="rId60" Type="http://schemas.openxmlformats.org/officeDocument/2006/relationships/hyperlink" Target="https://login.consultant.ru/link/?req=doc&amp;base=RZR&amp;n=356000&amp;date=26.01.2021&amp;dst=101007&amp;fld=134" TargetMode="External"/><Relationship Id="rId61" Type="http://schemas.openxmlformats.org/officeDocument/2006/relationships/hyperlink" Target="https://login.consultant.ru/link/?req=doc&amp;base=RZR&amp;n=356000&amp;date=26.01.2021&amp;dst=100732&amp;fld=134" TargetMode="External"/><Relationship Id="rId62" Type="http://schemas.openxmlformats.org/officeDocument/2006/relationships/hyperlink" Target="https://login.consultant.ru/link/?req=doc&amp;base=RZR&amp;n=356000&amp;date=26.01.2021&amp;dst=100941&amp;fld=134" TargetMode="External"/><Relationship Id="rId63" Type="http://schemas.openxmlformats.org/officeDocument/2006/relationships/hyperlink" Target="https://login.consultant.ru/link/?req=doc&amp;base=RZR&amp;n=356000&amp;date=26.01.2021&amp;dst=100941&amp;fld=134" TargetMode="External"/><Relationship Id="rId64" Type="http://schemas.openxmlformats.org/officeDocument/2006/relationships/hyperlink" Target="https://login.consultant.ru/link/?req=doc&amp;base=RZR&amp;n=355919&amp;date=26.01.2021&amp;dst=100015&amp;fld=134" TargetMode="External"/><Relationship Id="rId65" Type="http://schemas.openxmlformats.org/officeDocument/2006/relationships/hyperlink" Target="https://login.consultant.ru/link/?req=doc&amp;base=RZR&amp;n=219543&amp;date=26.01.2021&amp;dst=100011&amp;fld=134" TargetMode="External"/><Relationship Id="rId66" Type="http://schemas.openxmlformats.org/officeDocument/2006/relationships/hyperlink" Target="https://login.consultant.ru/link/?req=doc&amp;base=RZR&amp;n=219543&amp;date=26.01.2021&amp;dst=100013&amp;fld=134" TargetMode="External"/><Relationship Id="rId67" Type="http://schemas.openxmlformats.org/officeDocument/2006/relationships/hyperlink" Target="https://login.consultant.ru/link/?req=doc&amp;base=RZR&amp;n=219543&amp;date=26.01.2021&amp;dst=100014&amp;fld=134" TargetMode="External"/><Relationship Id="rId68" Type="http://schemas.openxmlformats.org/officeDocument/2006/relationships/hyperlink" Target="https://login.consultant.ru/link/?req=doc&amp;base=RZR&amp;n=219543&amp;date=26.01.2021&amp;dst=100015&amp;fld=134" TargetMode="External"/><Relationship Id="rId69" Type="http://schemas.openxmlformats.org/officeDocument/2006/relationships/hyperlink" Target="https://login.consultant.ru/link/?req=doc&amp;base=RZR&amp;n=219543&amp;date=26.01.2021&amp;dst=100021&amp;fld=134" TargetMode="External"/><Relationship Id="rId70" Type="http://schemas.openxmlformats.org/officeDocument/2006/relationships/hyperlink" Target="https://login.consultant.ru/link/?req=doc&amp;base=RZR&amp;n=219543&amp;date=26.01.2021&amp;dst=100022&amp;fld=134" TargetMode="External"/><Relationship Id="rId71" Type="http://schemas.openxmlformats.org/officeDocument/2006/relationships/hyperlink" Target="https://login.consultant.ru/link/?req=doc&amp;base=RZR&amp;n=219543&amp;date=26.01.2021&amp;dst=100023&amp;fld=134" TargetMode="External"/><Relationship Id="rId72" Type="http://schemas.openxmlformats.org/officeDocument/2006/relationships/hyperlink" Target="https://login.consultant.ru/link/?req=doc&amp;base=RZR&amp;n=219543&amp;date=26.01.2021&amp;dst=100029&amp;fld=134" TargetMode="External"/><Relationship Id="rId73" Type="http://schemas.openxmlformats.org/officeDocument/2006/relationships/hyperlink" Target="https://login.consultant.ru/link/?req=doc&amp;base=RZR&amp;n=219543&amp;date=26.01.2021&amp;dst=100035&amp;fld=134" TargetMode="External"/><Relationship Id="rId74" Type="http://schemas.openxmlformats.org/officeDocument/2006/relationships/hyperlink" Target="https://login.consultant.ru/link/?req=doc&amp;base=RZR&amp;n=355919&amp;date=26.01.2021&amp;dst=100015&amp;fld=134" TargetMode="External"/><Relationship Id="rId75" Type="http://schemas.openxmlformats.org/officeDocument/2006/relationships/hyperlink" Target="https://login.consultant.ru/link/?req=doc&amp;base=RZR&amp;n=219543&amp;date=26.01.2021&amp;dst=100036&amp;fld=134" TargetMode="External"/><Relationship Id="rId76" Type="http://schemas.openxmlformats.org/officeDocument/2006/relationships/hyperlink" Target="https://login.consultant.ru/link/?req=doc&amp;base=RZR&amp;n=355919&amp;date=26.01.2021&amp;dst=100015&amp;fld=134" TargetMode="External"/><Relationship Id="rId77" Type="http://schemas.openxmlformats.org/officeDocument/2006/relationships/hyperlink" Target="https://login.consultant.ru/link/?req=doc&amp;base=RZR&amp;n=219543&amp;date=26.01.2021&amp;dst=100037&amp;fld=134" TargetMode="External"/><Relationship Id="rId78" Type="http://schemas.openxmlformats.org/officeDocument/2006/relationships/hyperlink" Target="https://login.consultant.ru/link/?req=doc&amp;base=RZR&amp;n=219543&amp;date=26.01.2021&amp;dst=100038&amp;fld=134" TargetMode="External"/><Relationship Id="rId79" Type="http://schemas.openxmlformats.org/officeDocument/2006/relationships/hyperlink" Target="https://login.consultant.ru/link/?req=doc&amp;base=RZR&amp;n=373385&amp;date=26.01.2021&amp;dst=4699&amp;fld=134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37:00Z</dcterms:created>
  <dc:creator>Василий</dc:creator>
  <dc:description/>
  <cp:keywords/>
  <dc:language>en-US</dc:language>
  <cp:lastModifiedBy>Василий</cp:lastModifiedBy>
  <dcterms:modified xsi:type="dcterms:W3CDTF">2021-01-27T00:37:00Z</dcterms:modified>
  <cp:revision>2</cp:revision>
  <dc:subject/>
  <dc:title>Постановление Правительства РФ от 12.11.2012 N 1152(ред. от 17.06.2020)"Об утверждении Положения о государственном контроле качества и безопасности медицинской деятельности"</dc:title>
</cp:coreProperties>
</file>